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юри</w:t>
      </w:r>
    </w:p>
    <w:p>
      <w:pPr>
        <w:pStyle w:val="Standard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жрегион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акции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сеобщий диктант на коми языке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Ӧтувъя коми диктан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Лимерова Валентина Александро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к.пед.н., доц., старший научный сотрудник ИЯЛИ КНЦ УрО РАН — председатель жюр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лены:</w:t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данова Марина Ив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коми языка высшей категории МАОУ «СОШ №38» г. Сыктывкар, победитель конкурса «Лучший учитель России», автор учебников по коми языку</w:t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арич Лидия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коми языка и литературы ГПОУ «Гимназия искусств при Главе Республики Коми» им.  Ю.А. Спиридонова, Лауреат премии правительства Республики Коми, Почетный работник воспитания и образования Российской Федерации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Игушева Анна Ивано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методист Лаборатории развития этнокультурного образования ГОУДПО «Коми республиканский институт развития образования»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Коснырева Анна Валерие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заведующий отделом краеведческой и национальной литературы ГБУ РК «Национальная библиотека Республики Коми»</w:t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гинова Елена Андр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ведущий библиотекарь отдела краеведческой и национальной литературы ГБУ РК «Национальная библиотека Республики Коми»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Нестерова Алёна Николае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главный редактор журнала «Би кинь»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Полякова Эльвира Ивано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старший методист Лаборатории развития этнокультурного образования ГОУДПО «Коми республиканский институт развития образования»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Сажина Яна Степано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заместитель председателя Союза коми молодежи «МИ»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Таскаева Ксения Викторо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заместитель председателя Союза коми молодежи «МИ»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Федина Марина Серафимо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к.ф.н., доц., помощник ректора ГАУ ВО «Коми республиканская академия государственной службы и управления»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Черных Марина Василье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методист Лаборатории развития этнокультурного образования ГОУДПО «Коми республиканский институт развития образования»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Чупрына Лилия Василье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заведующий отделом этнокультурного развития Филиала ГРДНТ имени В.Д. Поленова «Финно-угорский культурный центр Российской Федерации»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Якубив Татьяна Владимиро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к.ф.н., заведующий Лаборатории развития этнокультурного образования ГОУДПО «Коми республиканский институт развития образовани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0:00Z</dcterms:created>
  <dc:creator>Пользователь</dc:creator>
  <dc:description/>
  <dc:language>en-US</dc:language>
  <cp:lastModifiedBy>Пользователь</cp:lastModifiedBy>
  <dcterms:modified xsi:type="dcterms:W3CDTF">2022-02-15T06:10:00Z</dcterms:modified>
  <cp:revision>2</cp:revision>
  <dc:subject/>
  <dc:title/>
</cp:coreProperties>
</file>